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October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hairman and Members of the Finance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INANCE COMMITTEE </w:t>
      </w:r>
      <w:r>
        <w:rPr>
          <w:rFonts w:cs="Arial" w:ascii="Arial" w:hAnsi="Arial"/>
          <w:b/>
          <w:sz w:val="21"/>
          <w:szCs w:val="21"/>
        </w:rPr>
        <w:t>to be held on Tuesday 30</w:t>
      </w:r>
      <w:r>
        <w:rPr>
          <w:rFonts w:cs="Arial" w:ascii="Arial" w:hAnsi="Arial"/>
          <w:b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sz w:val="21"/>
          <w:szCs w:val="21"/>
        </w:rPr>
        <w:t xml:space="preserve"> October 2018 at 7.30 p.m. in The Reading Room, Buxted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bers of the public are invited to attend and, at the discretion of the Chairman, may ask questions prior to the commencement of the business prop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  <w:tab/>
        <w:t>Apologies for abs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  <w:tab/>
        <w:t>Declarations of members’ interests in respect of items on this agend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  <w:tab/>
        <w:t>Review and approval of the Minutes of the finance committee meeting held on 12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June 2018.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  <w:tab/>
        <w:t>Consideration of creating a Highways budget – Cllr Illingworth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5.  </w:t>
        <w:tab/>
        <w:t xml:space="preserve">Review of half year financial report (1.4.18 to 30.09.18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  <w:tab/>
        <w:t>Consideration of budget proposals for 2019-2020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  <w:tab/>
        <w:t>Consideration of precept request for 2019-2020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  <w:tab/>
        <w:t>Risk Assessment – Cllr Robert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9. </w:t>
        <w:tab/>
        <w:t>Any other matters properly notif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s. Illingworth and Lu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12:00Z</dcterms:created>
  <dc:creator>Reed</dc:creator>
  <dc:description/>
  <cp:keywords/>
  <dc:language>en-US</dc:language>
  <cp:lastModifiedBy>Claudine</cp:lastModifiedBy>
  <cp:lastPrinted>2018-06-05T11:35:00Z</cp:lastPrinted>
  <dcterms:modified xsi:type="dcterms:W3CDTF">2018-10-16T16:21:00Z</dcterms:modified>
  <cp:revision>3</cp:revision>
  <dc:subject/>
  <dc:title>PLANNING APPLICATIONS</dc:title>
</cp:coreProperties>
</file>